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04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apitre 2</w:t>
            </w:r>
          </w:p>
        </w:tc>
        <w:tc>
          <w:tcPr>
            <w:tcW w:w="3804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arycentr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I"/>
        <w:rPr/>
      </w:pPr>
      <w:r>
        <w:rPr/>
        <w:t>I. Quelques rappels sur le calcul vectoriel</w:t>
      </w:r>
    </w:p>
    <w:p>
      <w:pPr>
        <w:pStyle w:val="Titre1"/>
        <w:rPr/>
      </w:pPr>
      <w:r>
        <w:rPr/>
        <w:t>A] Sans repè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éfinition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e point I est le milieu de [AB] si et seulement 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ou encor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ou encore </w:t>
        <w:br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fini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ien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ux vecteurs non nuls.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 si et seulement si il existe un réel k non nul tel que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les vecteurs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nt même direction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arques 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a droite (AB) est l'ensemble des points M tels qu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Symbol" w:hAnsi="Symbol"/>
          <w:sz w:val="24"/>
        </w:rPr>
        <w:t>Î</w:t>
      </w:r>
      <w:r>
        <w:rPr>
          <w:rFonts w:cs="Times New Roman" w:ascii="Times New Roman" w:hAnsi="Times New Roman"/>
          <w:sz w:val="24"/>
        </w:rPr>
        <w:t xml:space="preserve"> (AB) SSI il existe un réel k tel qu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Trois points A, B et C sont alignés si et seulement 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e vecteur nul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st colinéaire à tous les vecteur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fini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a norme du vecteur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st la longueur AB. On not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AB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arques :</w:t>
      </w:r>
    </w:p>
    <w:p>
      <w:pPr>
        <w:pStyle w:val="TextBody"/>
        <w:numPr>
          <w:ilvl w:val="0"/>
          <w:numId w:val="11"/>
        </w:numPr>
        <w:rPr/>
      </w:pP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0  SSI  A = B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Pour tout réel k et tout vecteur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Symbol" w:hAnsi="Symbol"/>
          <w:sz w:val="24"/>
        </w:rPr>
        <w:t>½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Symbol" w:hAnsi="Symbol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figuration de Thalès et vect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305435</wp:posOffset>
                </wp:positionV>
                <wp:extent cx="4678680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object w:dxaOrig="7367" w:dyaOrig="19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8.35pt;height:96.95pt" filled="f" o:ole="">
                                  <v:imagedata r:id="rId3" o:title=""/>
                                </v:shape>
                                <o:OLEObject Type="Embed" ProgID="" ShapeID="ole_rId2" DrawAspect="Content" ObjectID="_10712953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96.95pt;mso-wrap-distance-left:7.05pt;mso-wrap-distance-right:7.05pt;mso-wrap-distance-top:0pt;mso-wrap-distance-bottom:0pt;margin-top:24.0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object w:dxaOrig="7367" w:dyaOrig="19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8.35pt;height:96.95pt" filled="f" o:ole="">
                            <v:imagedata r:id="rId5" o:title=""/>
                          </v:shape>
                          <o:OLEObject Type="Embed" ProgID="" ShapeID="ole_rId4" DrawAspect="Content" ObjectID="_20811997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ans les deux cas ci-dessus, si (MN) // (BC) et 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alo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ciproque de ce théorème s'énonce de la façon suivante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et 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k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alors les droites (MN) et (BC) sont parallèl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rPr/>
      </w:pPr>
      <w:r>
        <w:rPr/>
        <w:t>B] Dans le plan, muni d'un repè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e plan est rapporté au repère (O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finition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Le point A a pour coordonnées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) signifie qu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Soient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et B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, le vecteur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 pour coordonnées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) (on écrit aus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Soien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t 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, alors,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SI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'  et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'.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Le vecteur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 pour coordonnées .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Si k est un réel, alors le vecteur k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 pour coordonnées .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Lorsque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 sont pas nuls, affirmer que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 équivaut à dire que leurs coordonnées sont proportionnelles, c'est-à-dire qu'il existe un réel k tel qu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' = k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' = k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priété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vecteurs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 si et seulement si </w:t>
      </w:r>
      <w:r>
        <w:rPr>
          <w:rFonts w:cs="Times New Roman" w:ascii="Times New Roman" w:hAnsi="Times New Roman"/>
          <w:i/>
          <w:iCs/>
          <w:sz w:val="24"/>
        </w:rPr>
        <w:t>xy</w:t>
      </w:r>
      <w:r>
        <w:rPr>
          <w:rFonts w:cs="Times New Roman" w:ascii="Times New Roman" w:hAnsi="Times New Roman"/>
          <w:sz w:val="24"/>
        </w:rPr>
        <w:t xml:space="preserve">' 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i/>
          <w:iCs/>
          <w:sz w:val="24"/>
        </w:rPr>
        <w:t>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ainsi :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iCs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  <w:tab/>
        <w:tab/>
        <w:t xml:space="preserve">et </w:t>
        <w:tab/>
        <w:tab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/>
      </w:pPr>
      <w:r>
        <w:rPr/>
        <w:t>II. Barycentre de deux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rPr/>
      </w:pPr>
      <w:r>
        <w:rPr/>
        <w:t>A] Introduc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7425</wp:posOffset>
                </wp:positionH>
                <wp:positionV relativeFrom="paragraph">
                  <wp:posOffset>20955</wp:posOffset>
                </wp:positionV>
                <wp:extent cx="2100580" cy="1301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object w:dxaOrig="3307" w:dyaOrig="20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35pt;height:102.45pt" filled="f" o:ole="">
                                  <v:imagedata r:id="rId7" o:title=""/>
                                </v:shape>
                                <o:OLEObject Type="Embed" ProgID="" ShapeID="ole_rId6" DrawAspect="Content" ObjectID="_165349925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02.45pt;mso-wrap-distance-left:7.05pt;mso-wrap-distance-right:7.05pt;mso-wrap-distance-top:0pt;mso-wrap-distance-bottom:0pt;margin-top:1.65pt;mso-position-vertical-relative:text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object w:dxaOrig="3307" w:dyaOrig="20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35pt;height:102.45pt" filled="f" o:ole="">
                            <v:imagedata r:id="rId9" o:title=""/>
                          </v:shape>
                          <o:OLEObject Type="Embed" ProgID="" ShapeID="ole_rId8" DrawAspect="Content" ObjectID="_108506756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une tige de masse négligeable, on suspend deux masses m en A et m' en B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xpérience montre que l'ensemble est en équilibre pour la position du pivot en G tel qu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mGA = m'GB (</w:t>
      </w:r>
      <w:r>
        <w:rPr>
          <w:rFonts w:cs="Times New Roman" w:ascii="Times New Roman" w:hAnsi="Times New Roman"/>
          <w:i/>
          <w:iCs/>
          <w:sz w:val="24"/>
        </w:rPr>
        <w:t>loi d'Archimèd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En mathématiques, les vecteu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étant colinéaires mais de sens contraires, on traduit cette loi par l'égalité, m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- m'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oit m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m'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it que le point A est affecté du coefficient m et B du coefficient m'. Le point G est dit barycentre de</w:t>
        <w:br/>
        <w:t xml:space="preserve"> (A, m), (B, m'). Intuitivement, ce point est le point d'équilibre ou point moyen compte tenu des coefficient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arque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exemple, sur la figure, lorsque m =2 kg et m' = 3 kg, l'équilibre est réalisé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rPr/>
      </w:pPr>
      <w:r>
        <w:rPr/>
        <w:t>B] Définition et propriété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éfini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ient A et B deux points distincts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 et b deux réels tels que a + b </w:t>
            </w:r>
            <w:r>
              <w:rPr>
                <w:rFonts w:cs="Times New Roman" w:ascii="Symbol" w:hAnsi="Symbol"/>
                <w:sz w:val="24"/>
              </w:rPr>
              <w:t>¹</w:t>
            </w:r>
            <w:r>
              <w:rPr>
                <w:rFonts w:cs="Times New Roman" w:ascii="Times New Roman" w:hAnsi="Times New Roman"/>
                <w:sz w:val="24"/>
              </w:rPr>
              <w:t xml:space="preserve"> 0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 appelle barycentre de (A,a) et (B,b) l'unique point G défini vectoriellement par 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lang w:val="en-GB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+ b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lang w:val="en-GB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=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lang w:val="en-GB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  <w:r/>
            <w:r>
              <w:rPr>
                <w:sz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n note G = bar {(A,a)(B,b)}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omme 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, la relation a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b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'écrit 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dernière expression permet d'affirmer que le barycentre G est un point de la droite (AB). Elle permet également la construction d'un barycentre de deux points pondéré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Remarqu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 = 0, G = B et si b = 0, G = A.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Lorsque les coefficients a et b sont égaux (non nuls), on parle d'isobarycentre de A et B ; dans ce cas, G est le milieu de [AB]  (démonstration : on a(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comme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, on obtient :</w:t>
        <w:br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qui signifie que G est le milieu de [AB])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 + b = 0, G n’existe pas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,a) est un point pondéré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xemple de construction 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G le barycentre de (A,3) et (B,2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115" w:dyaOrig="4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75pt;height:21.55pt" filled="f" o:ole="">
            <v:imagedata r:id="rId11" o:title=""/>
          </v:shape>
          <o:OLEObject Type="Embed" ProgID="" ShapeID="ole_rId10" DrawAspect="Content" ObjectID="_1909288532" r:id="rId10"/>
        </w:objec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omme 3 + 2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, le barycentre G existe et est défini par : 3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2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d'où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s\do(\L(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 est plus près de A que de B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1,9p34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priété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oient (A , a) et (B , b)   (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) deux points pondérés donnés, et G leur barycentre. Alors A , B et G sont alignés : G </w:t>
      </w:r>
      <w:r>
        <w:rPr>
          <w:rFonts w:cs="Times New Roman" w:ascii="Symbol" w:hAnsi="Symbol"/>
          <w:sz w:val="24"/>
        </w:rPr>
        <w:t>Î</w:t>
      </w:r>
      <w:r>
        <w:rPr>
          <w:rFonts w:cs="Times New Roman" w:ascii="Times New Roman" w:hAnsi="Times New Roman"/>
          <w:sz w:val="24"/>
        </w:rPr>
        <w:t xml:space="preserve"> (AB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stration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 xml:space="preserve">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b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    (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  <w:lang w:val="en-GB"/>
        </w:rPr>
        <w:t xml:space="preserve"> 0).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ont colinéaires, donc A , B et G sont aligné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xercice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Soient A et B deux points distincts du plan, G un point quelconque de (AB). Montrer qu’il existe deux réels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rFonts w:cs="Times New Roman" w:ascii="Times New Roman" w:hAnsi="Times New Roman"/>
          <w:color w:val="000000"/>
          <w:sz w:val="24"/>
        </w:rPr>
        <w:t xml:space="preserve"> et 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rFonts w:cs="Times New Roman" w:ascii="Times New Roman" w:hAnsi="Times New Roman"/>
          <w:color w:val="000000"/>
          <w:sz w:val="24"/>
        </w:rPr>
        <w:t xml:space="preserve"> tels que G soit le barycentre de {(A ,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rFonts w:cs="Times New Roman" w:ascii="Times New Roman" w:hAnsi="Times New Roman"/>
          <w:color w:val="000000"/>
          <w:sz w:val="24"/>
        </w:rPr>
        <w:t xml:space="preserve">) , (B , 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rFonts w:cs="Times New Roman" w:ascii="Times New Roman" w:hAnsi="Times New Roman"/>
          <w:color w:val="000000"/>
          <w:sz w:val="24"/>
        </w:rPr>
        <w:t>)}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orrection</w:t>
      </w:r>
      <w:r>
        <w:rPr>
          <w:rFonts w:cs="Times New Roman" w:ascii="Times New Roman" w:hAnsi="Times New Roman"/>
          <w:color w:val="000000"/>
          <w:sz w:val="24"/>
        </w:rPr>
        <w:t> :</w:t>
      </w:r>
    </w:p>
    <w:p>
      <w:pPr>
        <w:pStyle w:val="Normal"/>
        <w:rPr/>
      </w:pPr>
      <w:r>
        <w:rPr>
          <w:sz w:val="24"/>
        </w:rPr>
        <w:t xml:space="preserve">Par hypothèse, A, B et G sont alignés, donc les vecteurs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 colinéaires.</w:t>
      </w:r>
    </w:p>
    <w:p>
      <w:pPr>
        <w:pStyle w:val="Normal"/>
        <w:rPr/>
      </w:pPr>
      <w:r>
        <w:rPr>
          <w:sz w:val="24"/>
        </w:rPr>
        <w:t xml:space="preserve">Donc, il existe un réel k tel que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k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. Alors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– k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=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Peut-on alors en déduire que G est le barycentre de {(A , -k) , (B , 1)} ? Non, car il reste à vérifier qu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 – k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0. </w:t>
      </w:r>
    </w:p>
    <w:p>
      <w:pPr>
        <w:pStyle w:val="Normal"/>
        <w:rPr/>
      </w:pPr>
      <w:r>
        <w:rPr>
          <w:sz w:val="24"/>
        </w:rPr>
        <w:t xml:space="preserve">On raisonne par l’absurde : supposons que k = 1. Alors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–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ce qui donne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7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  <w:br/>
        <w:t xml:space="preserve">Contradiction avec les hypothèses, donc k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1 d’où 1 – k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0 </w:t>
      </w:r>
    </w:p>
    <w:p>
      <w:pPr>
        <w:pStyle w:val="Normal"/>
        <w:rPr>
          <w:sz w:val="24"/>
        </w:rPr>
      </w:pPr>
      <w:r>
        <w:rPr>
          <w:sz w:val="24"/>
        </w:rPr>
        <w:t>Donc, G est bien le barycentre de {(A , – k) , (B , 1)} 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a donc montré que si A, B et G sont alignés, on peut trouver des coefficients tels que G soit le barycentre de A et B affectés de ces coefficients. Or on sait que deux points et leur barycentre sont toujours alignés. On en déduit donc que la droite (AB) est l’ensemble des barycentres de A et B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lation fondamentale (réduction d'une somme de deux vecteurs)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ent A et B deux points distincts et a et b deux réels.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00" w:hanging="720"/>
        <w:rPr/>
      </w:pPr>
      <w:r>
        <w:rPr>
          <w:rFonts w:cs="Times New Roman" w:ascii="Times New Roman" w:hAnsi="Times New Roman"/>
          <w:sz w:val="24"/>
        </w:rPr>
        <w:t xml:space="preserve">Si 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, alors : G est le barycentre du système de points pondéré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 \b\bc\{ 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i et seulement 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(a + b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500" w:hanging="720"/>
        <w:rPr/>
      </w:pPr>
      <w:r>
        <w:rPr>
          <w:rFonts w:cs="Times New Roman" w:ascii="Times New Roman" w:hAnsi="Times New Roman"/>
          <w:sz w:val="24"/>
        </w:rPr>
        <w:t xml:space="preserve">Si a + b = 0, alo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st consta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stration 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 alors  G = bar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 \b\bc\{ 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3545"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SSI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b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TextBody"/>
        <w:ind w:left="3545"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 xml:space="preserve">SSI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b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(a + b)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 + b = 0, alors b = -a e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 xml:space="preserve">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b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8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 (indépendant de M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marques : 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Si I est le milieu de [AB], alors pour tout point M du plan ,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2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La propriété fondamentale a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(a + b)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rmet de construire le point G à partir de n’importe quel point du plan (M étant choisi arbitrairement, on a alo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a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qui permet de construire G). En général, nous n’utiliserons pas la formule sous cette forme, mais en choisissant pour M une place particulière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i M = G, on retrouve a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b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M = A, on retrouve  (a + b)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b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oi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M = B, on retrouve  (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)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oi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15p34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ne change pas le barycentre de deux points pondérés en multipliant (ou en divisant) les coefficients par un même nombre k non nu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stration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oient G = bar {(A ,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 , (B 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)} et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bar {( A , k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 , (B , k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)}. On veut montrer que G =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Or G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 xml:space="preserve"> = bar {( A , k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en-GB"/>
        </w:rPr>
        <w:t>) , (B , k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en-GB"/>
        </w:rPr>
        <w:t>)}, d’où k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k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, soit k(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)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, soit encore </w:t>
        <w:br/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(k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  <w:lang w:val="en-GB"/>
        </w:rPr>
        <w:t xml:space="preserve"> 0).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donc aussi le barycentre de {(A ,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 , (B 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)}, et donc G =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’après l’unicité du barycent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19, 22p34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rPr/>
      </w:pPr>
      <w:r>
        <w:rPr/>
        <w:t>C] Coordonnées dans un repè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n se place dans un repère (O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n considère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et B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et deux nombres réels a et b tels que a + b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4704715" cy="570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héorème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e barycentre G de (A,a) et (B,b) a pour coordonnées 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s\do1(\f(ax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s\do1(\f(ay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44.9pt;mso-wrap-distance-left:0pt;mso-wrap-distance-right:7.05pt;mso-wrap-distance-top:0pt;mso-wrap-distance-bottom:0pt;margin-top: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héorème 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e barycentre G de (A,a) et (B,b) a pour coordonnées 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s\do1(\f(ax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s\do1(\f(ay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/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Démonstration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utilise la relation fondamental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(a + b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 = O</w:t>
        <w:tab/>
        <w:tab/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(a + b)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/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où les coordonné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2p346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26, 27, 31, 32p34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37, 38p34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/>
      </w:pPr>
      <w:r>
        <w:rPr/>
        <w:t>III. Barycentre de trois points et plus ....</w:t>
      </w:r>
    </w:p>
    <w:p>
      <w:pPr>
        <w:pStyle w:val="Titre1"/>
        <w:rPr/>
      </w:pPr>
      <w:r>
        <w:rPr/>
        <w:t>A] Définition et propriétés</w:t>
      </w:r>
    </w:p>
    <w:p>
      <w:pPr>
        <w:pStyle w:val="Titre1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4552315" cy="920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éfin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it ABC un triangle et a, b et c trois réels tels que : a + b + c </w:t>
                            </w:r>
                            <w:r>
                              <w:rPr>
                                <w:rFonts w:cs="Times New Roman" w:ascii="Symbol" w:hAnsi="Symbol"/>
                                <w:sz w:val="24"/>
                              </w:rPr>
                              <w:t>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0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n appelle barycentre de (A,a), (B,b) et (C,c) l'unique point G tel que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(\s\up7(\d\fo2()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(\s\up7(\d\fo2()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(\s\up7(\d\fo2()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(\s\up7(\d\fo2()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72.5pt;mso-wrap-distance-left:0pt;mso-wrap-distance-right:7.05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Défin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oit ABC un triangle et a, b et c trois réels tels que : a + b + c </w:t>
                      </w:r>
                      <w:r>
                        <w:rPr>
                          <w:rFonts w:cs="Times New Roman" w:ascii="Symbol" w:hAnsi="Symbol"/>
                          <w:sz w:val="24"/>
                        </w:rPr>
                        <w:t>¹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0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n appelle barycentre de (A,a), (B,b) et (C,c) l'unique point G tel que 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(\s\up7(\d\fo2()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(\s\up7(\d\fo2()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(\s\up7(\d\fo2()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(\s\up7(\d\fo2()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  <w:r/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ette relation s'écri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ce qui prouve l'existence et l'unicité de 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éorèm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A, B, C trois points et a, b, c trois nombres rée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M un point quelconque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i a + b + c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 alors G = bar {(A , a) , (B , b) , (C , c)} S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(a + b + c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i a + b + c = 0 alors le vecteur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st consta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rs"/>
        <w:ind w:left="0" w:hanging="0"/>
        <w:rPr>
          <w:sz w:val="24"/>
        </w:rPr>
      </w:pPr>
      <w:r>
        <w:rPr>
          <w:b/>
          <w:bCs/>
          <w:sz w:val="24"/>
        </w:rPr>
        <w:t>Remarques</w:t>
      </w:r>
      <w:r>
        <w:rPr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Comme dans le cas de deux points, on peut multiplier </w:t>
      </w:r>
      <w:r>
        <w:rPr>
          <w:rFonts w:cs="Times New Roman" w:ascii="Times New Roman" w:hAnsi="Times New Roman"/>
          <w:sz w:val="24"/>
          <w:u w:val="single"/>
        </w:rPr>
        <w:t>tous</w:t>
      </w:r>
      <w:r>
        <w:rPr>
          <w:rFonts w:cs="Times New Roman" w:ascii="Times New Roman" w:hAnsi="Times New Roman"/>
          <w:sz w:val="24"/>
        </w:rPr>
        <w:t xml:space="preserve"> les poids des points pondérés par le </w:t>
      </w:r>
      <w:r>
        <w:rPr>
          <w:rFonts w:cs="Times New Roman" w:ascii="Times New Roman" w:hAnsi="Times New Roman"/>
          <w:sz w:val="24"/>
          <w:u w:val="single"/>
        </w:rPr>
        <w:t>même réel non nul</w:t>
      </w:r>
      <w:r>
        <w:rPr>
          <w:rFonts w:cs="Times New Roman" w:ascii="Times New Roman" w:hAnsi="Times New Roman"/>
          <w:sz w:val="24"/>
        </w:rPr>
        <w:t xml:space="preserve"> sans changer le barycentre des trois points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Le barycentre de trois points pondérés affectés du même coefficient non nul est appelé isobarycentre des trois points. (l’isobarycentre de trois points pondérés distincts est le centre de gravité du triangle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emple de construc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ABC un triangle, construire le point G barycentre des points pondérés {(A, 2) (B, 1) (C, -2)}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G existe car 2 + 1 – 2 = 1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(à construire)</w:t>
      </w:r>
    </w:p>
    <w:p>
      <w:pPr>
        <w:pStyle w:val="Cours"/>
        <w:ind w:left="0" w:hanging="0"/>
        <w:rPr>
          <w:sz w:val="24"/>
        </w:rPr>
      </w:pPr>
      <w:r>
        <w:rPr>
          <w:sz w:val="24"/>
        </w:rPr>
        <w:t>Exercice 40p349.</w:t>
      </w:r>
    </w:p>
    <w:p>
      <w:pPr>
        <w:pStyle w:val="Cours"/>
        <w:ind w:left="0" w:hanging="0"/>
        <w:rPr>
          <w:sz w:val="24"/>
        </w:rPr>
      </w:pPr>
      <w:r>
        <w:rPr>
          <w:sz w:val="24"/>
        </w:rPr>
        <w:t>Exercices 42, 44p350.</w:t>
      </w:r>
    </w:p>
    <w:p>
      <w:pPr>
        <w:pStyle w:val="Cours"/>
        <w:ind w:left="0" w:hanging="0"/>
        <w:rPr>
          <w:sz w:val="24"/>
        </w:rPr>
      </w:pPr>
      <w:r>
        <w:rPr>
          <w:sz w:val="24"/>
        </w:rPr>
        <w:t>Exercices 65, 66p351.</w:t>
      </w:r>
    </w:p>
    <w:p>
      <w:pPr>
        <w:pStyle w:val="Cours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</w:rPr>
        <w:t xml:space="preserve">Propriété : </w:t>
      </w:r>
      <w:r>
        <w:rPr>
          <w:rFonts w:cs="Times New Roman" w:ascii="Times New Roman" w:hAnsi="Times New Roman"/>
          <w:sz w:val="24"/>
        </w:rPr>
        <w:t>coordonnées du barycentre de trois poin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oient (O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;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un repère quelconque du plan ,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, B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B ,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) , C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) trois points du plan, a , b et c trois réels tels que a + b + c 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. </w:t>
      </w:r>
      <w:r>
        <w:rPr>
          <w:rFonts w:cs="Times New Roman" w:ascii="Times New Roman" w:hAnsi="Times New Roman"/>
          <w:sz w:val="24"/>
          <w:lang w:val="en-GB"/>
        </w:rPr>
        <w:t xml:space="preserve">Soit G = bar {(A , a) , (B , b) , (C , c)}. </w:t>
      </w:r>
      <w:r>
        <w:rPr>
          <w:rFonts w:cs="Times New Roman" w:ascii="Times New Roman" w:hAnsi="Times New Roman"/>
          <w:sz w:val="24"/>
        </w:rPr>
        <w:t>On a alor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lc\{( \s(xG =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arqu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peut généraliser ces définitions et propriétés pour 4 points, 5 points, ......., n points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On n’a parlé dans ce chapitre que des barycentres de deux, trois ou quatre points </w:t>
      </w:r>
      <w:r>
        <w:rPr>
          <w:rFonts w:cs="Times New Roman" w:ascii="Times New Roman" w:hAnsi="Times New Roman"/>
          <w:sz w:val="24"/>
          <w:u w:val="single"/>
        </w:rPr>
        <w:t>du plan</w:t>
      </w:r>
      <w:r>
        <w:rPr>
          <w:rFonts w:cs="Times New Roman" w:ascii="Times New Roman" w:hAnsi="Times New Roman"/>
          <w:sz w:val="24"/>
        </w:rPr>
        <w:t>. On aurait pu considérer ces points dans l’espace, et ils auraient alors eu trois coordonnées (abscisse, ordonnée, et cote) au lieu de deux. G aurait alors lui aussi eu trois coordonnées, dont les deux premières se calculent comme on les a définies plus haut, et la dernière de la manière suivante 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i/>
          <w:iCs/>
          <w:sz w:val="24"/>
        </w:rPr>
        <w:t>z</w:t>
      </w:r>
      <w:r>
        <w:rPr>
          <w:rFonts w:cs="Times New Roman" w:ascii="Times New Roman" w:hAnsi="Times New Roman"/>
          <w:sz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</w:rPr>
        <w:t xml:space="preserve">=  dans le cas de deux points, </w:t>
      </w:r>
      <w:r>
        <w:rPr>
          <w:rFonts w:cs="Times New Roman" w:ascii="Times New Roman" w:hAnsi="Times New Roman"/>
          <w:i/>
          <w:iCs/>
          <w:sz w:val="24"/>
        </w:rPr>
        <w:t>z</w:t>
      </w:r>
      <w:r>
        <w:rPr>
          <w:rFonts w:cs="Times New Roman" w:ascii="Times New Roman" w:hAnsi="Times New Roman"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 xml:space="preserve"> =  dans le cas de trois point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55, 58p35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70p352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84, 85p35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89, 92p35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rPr/>
      </w:pPr>
      <w:r>
        <w:rPr/>
        <w:t>B] Associativité du barycent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éorè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it G le barycentre de points pondérés (A,a), (B,b), (C,c) et (D,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i le système de points pondérés (A,a), (B,b) admet un barycentre E et si le système de points pondérés (C,c), (D,d) admet un barycentre F, alors G est aussi le barycentre de points pondérés (E,a + b), (F, c + d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stration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E = bar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 \b\bc\{ 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donc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+ b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= (a +b)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o(\s\up7(\d\fo2()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F = bar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 \b\bc\{ 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nc c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d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(c + d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n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 On en déduit, (a + b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(c + d)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donc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G = bar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 \b\bc\{ 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marque 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Si E = bar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 \b\bc\{ 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, a + b + c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  <w:lang w:val="en-GB"/>
        </w:rPr>
        <w:t xml:space="preserve"> 0, alors G = bar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 \b\bc\{ 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emple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Soit G = bar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 \b\bc\{ 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G est défini par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2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+ 3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omme 1 + 2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, le barycentre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(A,1) (B,2) existe et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2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2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+ 3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SI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2(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 +3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'est-à-dire 3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3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ce qui signifie que G est le barycentre de (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3) (C,3). D'où G est le milieu de [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C]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cations 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ABC un triangle non aplati, et G = bar {(A , 1) , (B , 1) , (C , 1)}. Démontrer que G est l’intersection des médianes du triangle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oit ABCD un parallélogramme non aplati. On considère G = isobar {A , B , C , D},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l’isobarycentre de {A , B}, 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elui de {C , D}, 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celui de {A , D} et G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celui de {B , C}. Montrer que (AC) , (BD) , (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t (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sont concourantes en 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75, 76p352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80p35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  <w:tab/>
      <w:t>Chapitre 2 : 1</w:t>
    </w:r>
    <w:r>
      <w:rPr>
        <w:sz w:val="24"/>
        <w:vertAlign w:val="superscript"/>
      </w:rPr>
      <w:t>ère</w:t>
    </w:r>
    <w:r>
      <w:rPr>
        <w:sz w:val="24"/>
      </w:rPr>
      <w:t xml:space="preserve"> 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math" w:hAnsi="Cmath" w:cs="C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ind w:firstLine="70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Titre1"/>
    <w:qFormat/>
    <w:pPr>
      <w:spacing w:lineRule="atLeast" w:line="240"/>
      <w:jc w:val="both"/>
    </w:pPr>
    <w:rPr>
      <w:rFonts w:ascii="Cmath" w:hAnsi="Cmath" w:cs="Cmath"/>
      <w:b w:val="false"/>
      <w:sz w:val="28"/>
    </w:rPr>
  </w:style>
  <w:style w:type="paragraph" w:styleId="Cours">
    <w:name w:val="cours"/>
    <w:basedOn w:val="Normal"/>
    <w:qFormat/>
    <w:pPr>
      <w:overflowPunct w:val="true"/>
      <w:autoSpaceDE w:val="true"/>
      <w:ind w:left="1104" w:hanging="0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Exercices">
    <w:name w:val="exercices"/>
    <w:basedOn w:val="TextBodyIndent"/>
    <w:qFormat/>
    <w:pPr>
      <w:spacing w:before="0" w:after="0"/>
      <w:ind w:left="0" w:firstLine="708"/>
      <w:jc w:val="both"/>
    </w:pPr>
    <w:rPr>
      <w:color w:val="FF00FF"/>
      <w:u w:val="single"/>
    </w:rPr>
  </w:style>
  <w:style w:type="paragraph" w:styleId="Prop">
    <w:name w:val="prop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80"/>
      <w:u w:val="single"/>
    </w:rPr>
  </w:style>
  <w:style w:type="paragraph" w:styleId="Chapitre">
    <w:name w:val="chapitre"/>
    <w:basedOn w:val="Normal"/>
    <w:qFormat/>
    <w:pPr>
      <w:overflowPunct w:val="true"/>
      <w:autoSpaceDE w:val="true"/>
      <w:jc w:val="center"/>
      <w:textAlignment w:val="auto"/>
    </w:pPr>
    <w:rPr>
      <w:b/>
      <w:sz w:val="24"/>
      <w:bdr w:val="single" w:sz="4" w:space="0" w:color="000000"/>
    </w:rPr>
  </w:style>
  <w:style w:type="paragraph" w:styleId="TitreI">
    <w:name w:val="titreI"/>
    <w:basedOn w:val="TextBody"/>
    <w:qFormat/>
    <w:pPr/>
    <w:rPr>
      <w:rFonts w:ascii="Times New Roman" w:hAnsi="Times New Roman" w:cs="Times New Roman"/>
      <w:b/>
      <w:bCs/>
      <w:sz w:val="3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22:00Z</dcterms:created>
  <dc:creator>???</dc:creator>
  <dc:description/>
  <dc:language>en-US</dc:language>
  <cp:lastModifiedBy>LYCEE PROFESSIONNEL JEAN MOUL</cp:lastModifiedBy>
  <cp:lastPrinted>2004-11-16T16:17:00Z</cp:lastPrinted>
  <dcterms:modified xsi:type="dcterms:W3CDTF">2004-11-16T15:1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